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iografia 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professore ordinario di Diritto amministrativo nell’Università degli Studi di Trento e professore incaricato presso la LUISS (Roma). Fulbright Scholar, Master of Law, 1974, Harvard Law School (USA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Presidente di Labsus, il Laboratorio per la sussidiarietà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' stato Coordinatore del Gruppo San Martino (Associazione fra gli studiosi italiani del Diritto pubblico, 1998-2004), Presidente dell’Opera Universitaria di Trento (1991-1993), Consigliere della Regione Trentino-Alto Adige e della Provincia Autonoma di Trento (1993-1996), Presidente nazionale di Cittadinanzattiva (2004-2007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presidente del Centro di documentazione sul volontariato, Roma (2011-).</w:t>
        <w:br/>
        <w:t>E' socio dell’Associazione italiana dei professori di Diritto amministrativo, del cui Consiglio direttivo ha fatto parte dal 2000 al 2003. E’ membro del Comitato scientifico di Astrid (Associazione per gli studi e le ricerche sulle pubbliche amministrazioni) e del Consiglio scientifico di varie riviste, fra cui la Rivista di Diritto Pubblico, la Rivista Italiana di Comunicazione Pubblica, Impresa sociale e NonProfit. E’ membro dell’International Institute of Administrative Sciences e dell’Associazione Italo-Spagnola di Diritto amministrativ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coordinato un progetto di ricerca di interesse nazionale sulla democrazia deliberativa e partecipativa (2007-2010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avuto vari incarichi nelle istituzioni, sia locali sia statali, contribuendo fra l’altro alla redazione del regolamento sul diritto di accesso ai documenti amministrativi (Dpr n. 352/1992) e della “legge Bassanini” in materia di autocertificazioni (Dpr n. 403/1998). Ha fatto parte del comitato ristretto presso la Presidenza del Consiglio dei Ministri incaricato della redazione del Testo Unico sulla semplificazione della documentazione amministrativa (Dpr n. 445/2000) e del Comitato-guida per la riorganizzazione del Ministero delle finanze e la realizzazione delle Agenzie fiscali (1999-2001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ua attività di ricerca, svolta guardando all’amministrazione per così dire “dalla parte dei cittadini”, ha affrontato inizialmente temi connessi con i profili organizzativi della pubblica amministrazione, anche di diritto comparato, per passare poi allo studio dei problemi riguardanti il procedimento amministrativo, approfondendo le tematiche connesse con la partecipazione e con la trasparenza amministrativa. Negli anni Novanta ha sviluppato nuove linee di ricerca riguardanti la comunicazione di interesse generale ed il rapporto fra i valori costituzionali e la pubblica amministrazione. Negli ultimi anni la sua attività di ricerca ha riguardato soprattutto il principio di sussidiarietà ed i suoi profili applicativi, con particolare riferimento al tema della cittadinanza attiva e della cura civica dei beni comun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08:00Z</dcterms:created>
  <dc:creator>Asso.Vo.Ce-</dc:creator>
  <dc:description/>
  <dc:language>en-US</dc:language>
  <cp:lastModifiedBy>Antonio</cp:lastModifiedBy>
  <dcterms:modified xsi:type="dcterms:W3CDTF">2017-10-14T14:08:00Z</dcterms:modified>
  <cp:revision>2</cp:revision>
  <dc:subject/>
  <dc:title/>
</cp:coreProperties>
</file>